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meldung zur Teilnahme an der Fortbildung Windsurfen 20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-26.8.2018 - Veluwemeer/Hollan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-Nummer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  <w:tab/>
              <w:tab/>
              <w:tab/>
              <w:tab/>
              <w:tab/>
              <w:tab/>
              <w:t xml:space="preserve">     Vornam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ule/Dienststel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</w:t>
              <w:tab/>
              <w:tab/>
              <w:t>Wohnor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ß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:</w:t>
              <w:tab/>
              <w:tab/>
              <w:tab/>
              <w:tab/>
              <w:tab/>
              <w:tab/>
              <w:t xml:space="preserve">     E-Mai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terkunft: Preis/Tag (Angabe wichtig zur Reservierung, Bezahlung vor Ort):</w:t>
            </w:r>
          </w:p>
          <w:p>
            <w:pPr>
              <w:pStyle w:val="Normal"/>
              <w:tabs>
                <w:tab w:val="clear" w:pos="708"/>
                <w:tab w:val="left" w:pos="3430" w:leader="none"/>
                <w:tab w:val="left" w:pos="45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Hütten: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 xml:space="preserve">                                                              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 xml:space="preserve">Camping: </w:t>
            </w:r>
          </w:p>
          <w:p>
            <w:pPr>
              <w:pStyle w:val="Normal"/>
              <w:tabs>
                <w:tab w:val="clear" w:pos="708"/>
                <w:tab w:val="left" w:pos="3430" w:leader="none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Wanderhütte 4er (min. 2 Pers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2,- 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ab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de-DE"/>
              </w:rPr>
              <w:t xml:space="preserve">pro Person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,- €</w:t>
            </w:r>
          </w:p>
          <w:p>
            <w:pPr>
              <w:pStyle w:val="Normal"/>
              <w:tabs>
                <w:tab w:val="clear" w:pos="708"/>
                <w:tab w:val="left" w:pos="3430" w:leader="none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Wanderhütte "Deluxe" (min. 2 Pers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4,- 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de-DE"/>
              </w:rPr>
              <w:t>zuzüglich</w:t>
            </w:r>
          </w:p>
          <w:p>
            <w:pPr>
              <w:pStyle w:val="Normal"/>
              <w:tabs>
                <w:tab w:val="clear" w:pos="708"/>
                <w:tab w:val="left" w:pos="3430" w:leader="none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lockhaus (min. 2 Pers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5,- 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Zelt bis 6q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6,- €</w:t>
            </w:r>
          </w:p>
          <w:p>
            <w:pPr>
              <w:pStyle w:val="Normal"/>
              <w:tabs>
                <w:tab w:val="clear" w:pos="708"/>
                <w:tab w:val="left" w:pos="3430" w:leader="none"/>
                <w:tab w:val="left" w:pos="45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lockhaus groß (min. 3 Pers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15,- €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Zelt bis 10qm / Auto / B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9,- €</w:t>
            </w:r>
          </w:p>
          <w:p>
            <w:pPr>
              <w:pStyle w:val="Normal"/>
              <w:tabs>
                <w:tab w:val="clear" w:pos="708"/>
                <w:tab w:val="left" w:pos="3742" w:leader="none"/>
                <w:tab w:val="left" w:pos="5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ab/>
              <w:t xml:space="preserve">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Großes Zelt / Womo / Wohnwagen    12,- €</w:t>
            </w:r>
          </w:p>
          <w:p>
            <w:pPr>
              <w:pStyle w:val="Normal"/>
              <w:tabs>
                <w:tab w:val="clear" w:pos="708"/>
                <w:tab w:val="left" w:pos="3742" w:leader="none"/>
                <w:tab w:val="left" w:pos="5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ab/>
              <w:t xml:space="preserve">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trom/Ta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,- €</w:t>
            </w:r>
          </w:p>
          <w:p>
            <w:pPr>
              <w:pStyle w:val="Normal"/>
              <w:tabs>
                <w:tab w:val="clear" w:pos="708"/>
                <w:tab w:val="left" w:pos="3742" w:leader="none"/>
                <w:tab w:val="left" w:pos="5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erfahrungen Windsurfen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ndsurfen: ja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 xml:space="preserve">          nein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 xml:space="preserve">          Windsurfing-Grundschein: ja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 xml:space="preserve">          nein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ermit melde ich mich verbindlich zu der Fortbildung am Veluwemeer a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t                                      Datum                             Unterschrift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Die Anmeldung gilt als verbindlich, wenn die Seminargebühr auf dem u.a. Konto eingegangen ist.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 xml:space="preserve">Überweisung bis zum </w:t>
            </w:r>
            <w:r>
              <w:rPr>
                <w:rFonts w:eastAsia="Arial Unicode MS" w:cs="Arial Unicode MS"/>
                <w:b/>
                <w:bCs/>
                <w:sz w:val="24"/>
                <w:szCs w:val="24"/>
              </w:rPr>
              <w:t>20.6.2018</w:t>
            </w:r>
            <w:r>
              <w:rPr>
                <w:rFonts w:eastAsia="Arial Unicode MS" w:cs="Arial Unicode MS"/>
                <w:sz w:val="24"/>
                <w:szCs w:val="24"/>
              </w:rPr>
              <w:t xml:space="preserve">: </w:t>
            </w:r>
            <w:r>
              <w:rPr>
                <w:rFonts w:eastAsia="Arial Unicode MS" w:cs="Arial Unicode MS"/>
                <w:b/>
                <w:bCs/>
                <w:sz w:val="24"/>
                <w:szCs w:val="24"/>
              </w:rPr>
              <w:t xml:space="preserve">120.- €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Konto: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 xml:space="preserve">Friedemann Ott, Universität Mainz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 xml:space="preserve">Sparkasse Mainz </w:t>
            </w:r>
            <w:r>
              <w:rPr>
                <w:bCs/>
              </w:rPr>
              <w:t>BIC:</w:t>
            </w:r>
            <w:r>
              <w:rPr/>
              <w:t xml:space="preserve"> MALADE51MNZ; IBAN: </w:t>
            </w:r>
            <w:r>
              <w:rPr>
                <w:bCs/>
              </w:rPr>
              <w:t>DE96 5505 0120 1035 1057 56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Kennwort: Lehrerfortbildung Windsurfen 201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te schicken Sie die Anmeldung postalisch an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iedemann Ott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annes Gutenberg-Universität Mainz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hbereich 02 – Institut für Sportwissenschaft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Johann-Joachim-Becher-Weg 31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99 Mainz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er per mail an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frott@uni-mainz.de</w:t>
              </w:r>
            </w:hyperlink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tt@uni-mainz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40:00Z</dcterms:created>
  <dc:creator>Ott, Friedemann</dc:creator>
  <dc:description/>
  <cp:keywords/>
  <dc:language>en-US</dc:language>
  <cp:lastModifiedBy>Ott, Friedemann</cp:lastModifiedBy>
  <cp:lastPrinted>2013-02-07T11:12:00Z</cp:lastPrinted>
  <dcterms:modified xsi:type="dcterms:W3CDTF">2017-11-14T14:40:00Z</dcterms:modified>
  <cp:revision>2</cp:revision>
  <dc:subject/>
  <dc:title>Anmeldung zur Teilnahme an der Fortbildung Windsurfen 2017 Veluwemeer/Holland</dc:title>
</cp:coreProperties>
</file>